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NDA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�SUNDAY CALENDAR requires an IBM PC or compatible computer with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, and any floppy or hard disk. Any monitor may be used. �An in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�CALENDAR may be auto-booted to display �forthcoming �dates �when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up your computer. See Auto-Boot in the Info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RD DISK: �1) �Place your new disk in drive A: (or B:). 2) Log 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eg. �C: &lt;Enter&gt;. 3) �Create a new subdirectory on you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MD \SC &lt;Enter&gt;. 4) Enter the new subdirectory, eg. CD \SC &lt;Enter&gt;. 5)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from drive A: (or B:) �by typing COPY A:*.* �&lt;Enter&gt; (or COPY B: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). 6) Type SC &lt;Enter&gt; to run SUNDAY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OPPY DISK: �1) It is recommended that you back up your disk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2) �Log on to your A: (or B:) drive by typing A: (or B:) &lt;Enter&gt;. 3)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 &lt;Enter&gt; to run SUNDAY CALENDA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